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0 июн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РЕШЕНИЕ № 233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0  июня 2014 года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7.12.2013 года № 205 «О бюджете городского поселения город Макарьев Макарьевского муниципального района Костромской области на 2014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№233   от 30.06.2014г. «О внесении изменений и дополнений в решение Совета депутатов от 27.12.2013 № 205 «О бюджете городского поселения город Макарьев на 2014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1. Внести в решение  Совета депутатов городского поселения город Макарьев от 27.12.2013   года  № 205 « О бюджете городского поселения город Макарьев на 2014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1.1.  пункт 1 статьи 1 изложить в следующей редакции «1.Утвердить  бюджет городского поселения город Макарьев (далее - местный бюджет) на 2014 год по доходам в сумме 20 957 682 рубля, в том числе объём безвозмездных поступлений от других бюджетов бюджетной системы Российской Федерации в сумме 8 463 682 рубля, по расходам в сумме 22 207 082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   пункт 2 статьи 1 изложить в следующей редакции «2.Установить размер дефицита местного бюджета на 2014 год в сумме 1 249 4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>1.3.    утвердить объем бюджетных ассигнований дорожного фонда городского поселения город   Макарьев на  2014 год в размере 1 950 000 рублей.</w:t>
      </w:r>
    </w:p>
    <w:p>
      <w:pPr>
        <w:pStyle w:val="Normal"/>
        <w:ind w:right="454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4.     утвердить приложение №6 «Объем поступления доходов в бюджет  городского поселения город</w:t>
      </w:r>
    </w:p>
    <w:p>
      <w:pPr>
        <w:pStyle w:val="Normal"/>
        <w:ind w:right="454" w:hanging="0"/>
        <w:jc w:val="both"/>
        <w:rPr>
          <w:sz w:val="20"/>
          <w:szCs w:val="20"/>
          <w:lang w:eastAsia="en-US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Макарьев на 2014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.5.   утвердить приложение №7 «</w:t>
      </w:r>
      <w:r>
        <w:rPr>
          <w:bCs/>
          <w:kern w:val="2"/>
          <w:sz w:val="20"/>
          <w:szCs w:val="20"/>
        </w:rPr>
        <w:t xml:space="preserve">Распределение бюджетных ассигнований   на  2014   год  </w:t>
      </w:r>
      <w:r>
        <w:rPr>
          <w:kern w:val="2"/>
          <w:sz w:val="20"/>
          <w:szCs w:val="20"/>
        </w:rPr>
        <w:t xml:space="preserve">функциональной классификации расходов бюджетов Российской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.6.  утвердить приложение №8 «</w:t>
      </w:r>
      <w:r>
        <w:rPr>
          <w:bCs/>
          <w:kern w:val="2"/>
          <w:sz w:val="20"/>
          <w:szCs w:val="20"/>
        </w:rPr>
        <w:t>Ведомственная структура расходов бюджета городского поселения город Макарьев на 2014 год</w:t>
      </w:r>
      <w:r>
        <w:rPr>
          <w:kern w:val="2"/>
          <w:sz w:val="20"/>
          <w:szCs w:val="20"/>
        </w:rPr>
        <w:t>» в новой редакции   согласно приложению № 3 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а городского поселения город Макарьев                                       С.В. Ильин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едседатель Совета депутатов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Приложение № 1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к решению №233  от 30 .06.2014г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карьевского муниципального района на 2014 год.</w:t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  <w:gridCol w:w="1560"/>
      </w:tblGrid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494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963 000,00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963 000,00</w:t>
            </w:r>
          </w:p>
        </w:tc>
      </w:tr>
      <w:tr>
        <w:trPr>
          <w:trHeight w:val="8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920 000,00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  000,00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 101  02040  01  0000 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130 000,00</w:t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72 000,00</w:t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 000,00</w:t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000,00</w:t>
            </w:r>
          </w:p>
        </w:tc>
      </w:tr>
      <w:tr>
        <w:trPr>
          <w:trHeight w:val="1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76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6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0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5 01 012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00 1 05 01  021 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5 01 022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 000,0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700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имущество физических лиц, взимаемый по ставкам, рименяемым к объектам налогообложения, расположенным в граница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200 000,00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601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06 0602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 000,00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оходы от использования  имущества, 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</w:rPr>
              <w:t>689  000,00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1 000,00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1 0501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 000,00</w:t>
            </w:r>
          </w:p>
        </w:tc>
      </w:tr>
      <w:tr>
        <w:trPr>
          <w:trHeight w:val="6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000,00</w:t>
            </w:r>
          </w:p>
        </w:tc>
      </w:tr>
      <w:tr>
        <w:trPr>
          <w:trHeight w:val="6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1 09 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 000,00</w:t>
            </w:r>
          </w:p>
        </w:tc>
      </w:tr>
      <w:tr>
        <w:trPr>
          <w:trHeight w:val="1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 050 000,00</w:t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 14 06014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250 000,00</w:t>
            </w:r>
          </w:p>
        </w:tc>
      </w:tr>
      <w:tr>
        <w:trPr>
          <w:trHeight w:val="1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115 02050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  000,00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озмещение вре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6 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16 33050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00 116 37 040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 116 90050 10 0000 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 463 682,00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2 02 01001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тации бюджетам   поселений за счет субвенций из областного фонда компенс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 952 000,00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000 202 01 003 10 0000 15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 394 282,00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0 202 03 999 10 0000 15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  400,00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00 202 04 999 10 0000 15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100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957 682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89880</wp:posOffset>
                </wp:positionV>
                <wp:extent cx="7121525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1212"/>
                              <w:gridCol w:w="1029"/>
                              <w:gridCol w:w="104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21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№ 233 от 30 .06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502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809 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809 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344 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67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67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еализация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ализация мероприятий целевой программы «Чистая вода» на 2011-2017 годы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71 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365 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ановка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57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207 08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841.9pt;mso-wrap-distance-left:9pt;mso-wrap-distance-right:9pt;mso-wrap-distance-top:0pt;mso-wrap-distance-bottom:0pt;margin-top:-424.4pt;mso-position-vertical-relative:text;margin-left:-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1212"/>
                        <w:gridCol w:w="1029"/>
                        <w:gridCol w:w="104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21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решению № 233 от 30 .06.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на 2014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502 9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83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 0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 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 60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 6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 40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 4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809 5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809 5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 344 5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67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67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еализация программных мероприят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Реализация мероприятий целевой программы «Чистая вода» на 2011-2017 годы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71 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365 000,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96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9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7 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7 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ановка и содержание контейнерных площадо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 1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 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57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207 08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kern w:val="2"/>
          <w:sz w:val="20"/>
          <w:szCs w:val="20"/>
        </w:rPr>
        <w:t xml:space="preserve">                                                          </w:t>
      </w:r>
      <w:r>
        <w:rPr>
          <w:b/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     </w:t>
      </w:r>
    </w:p>
    <w:tbl>
      <w:tblPr>
        <w:tblW w:w="110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1"/>
        <w:gridCol w:w="567"/>
        <w:gridCol w:w="1134"/>
        <w:gridCol w:w="1134"/>
        <w:gridCol w:w="1559"/>
        <w:gridCol w:w="71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ложение № 3  к решению  № 233  от 30 .06.2014 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родского поселения город Макарьев на 2014 год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       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4 год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9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4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5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5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 5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2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 2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мероприятий целевой программы «Чистая вода» на 2011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000,00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бельем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контейнер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вязи с передачей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7 0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.7pt" filled="f" o:ole="">
            <v:imagedata r:id="rId5" o:title=""/>
          </v:shape>
          <o:OLEObject Type="Embed" ProgID="" ShapeID="ole_rId4" DrawAspect="Content" ObjectID="_727718531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36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30 июня 2014 года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платы за содержание и текущий ремонт жилых помещений в городском поселении город Макарьев Макарьевского муниципального района Костромской области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частью 3 статьи 156, частью 4 статьи  158  Жилищного кодекса Российской Федерации, пунктом 3 части 1 статьи 13 Устава городского поселения город Макарьев, рассмотрев ходатайство главы городского поселения город Макарьева, Совет депутатов городского поселения город Макарьев 2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на территории городского поселения город Макарьев размер платы за содержание и текущий ремонт жилого помещения для нанимателей жилых помещений по договорам социального найма и договорам найма помещений государственного или муниципального жилищного фонда, собственников жилых помещений, которые не приняли  решения о выборе способа управления многоквартирным домом, а также собственников жилых помещений, которые на общем собрании не приняли решение об установлении размера платы за содержание и ремонт жилого помещения за          </w:t>
      </w:r>
      <w:r>
        <w:rPr>
          <w:b/>
          <w:sz w:val="20"/>
          <w:szCs w:val="20"/>
        </w:rPr>
        <w:t>1 квадратный  метр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рубля                       – благоустроенная кварти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 рубля                         -квартира с частичными удобства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 рубль                       – квартира с отсутствием удобст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сентября 2014 года, но не ранее чем через месяц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специалиста администрации городского поселения город Макарьев по  ЖКХ и депутатскую комиссию по социальным вопросам и ЖКХ  (председатель Соковнина Н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                      Председатель Совета депутатов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</w:rPr>
        <w:t>Город Макарьев                             С. ИЛЬИН                                                                                                             Н. МОКИН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0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7-09T11:07:00Z</dcterms:modified>
  <cp:revision>5</cp:revision>
  <dc:subject/>
  <dc:title/>
</cp:coreProperties>
</file>